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9"/>
      </w:tblGrid>
      <w:tr>
        <w:trPr>
          <w:trHeight w:val="10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10274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 + 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b-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2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b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b+b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b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4ab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2b +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00000"/>
                <w:vertAlign w:val="superscript"/>
              </w:rPr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 =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 =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 =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 =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 =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 =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 =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 =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 =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 =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 =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highlight w:val="lightGray"/>
              </w:rPr>
            </w:pPr>
            <w:r>
              <w:rPr>
                <w:sz w:val="32"/>
                <w:highlight w:val="lightGra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 =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 =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 =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=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 =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 =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=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 =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 =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=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 =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 =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6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27:00Z</dcterms:created>
  <dc:creator>mrbartonmaths.com</dc:creator>
  <dc:description/>
  <cp:keywords/>
  <dc:language>en-US</dc:language>
  <cp:lastModifiedBy> </cp:lastModifiedBy>
  <cp:lastPrinted>2001-11-26T23:13:00Z</cp:lastPrinted>
  <dcterms:modified xsi:type="dcterms:W3CDTF">2011-02-06T18:51:00Z</dcterms:modified>
  <cp:revision>3</cp:revision>
  <dc:subject/>
  <dc:title>a + b</dc:title>
</cp:coreProperties>
</file>